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ция 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етодология и методы </w:t>
      </w:r>
      <w:r>
        <w:rPr>
          <w:b/>
          <w:i/>
          <w:sz w:val="24"/>
        </w:rPr>
        <w:t>педагогических</w:t>
      </w:r>
      <w:r>
        <w:rPr>
          <w:b/>
          <w:sz w:val="24"/>
        </w:rPr>
        <w:t xml:space="preserve"> исследований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1.Понятие методологии педагогики, ее уровни и принципы.</w:t>
      </w:r>
    </w:p>
    <w:p>
      <w:pPr>
        <w:pStyle w:val="Normal"/>
        <w:ind w:firstLine="397"/>
        <w:jc w:val="both"/>
        <w:rPr/>
      </w:pPr>
      <w:r>
        <w:rPr>
          <w:sz w:val="24"/>
        </w:rPr>
        <w:t>2.Теоретические подходы, составляющие общенаучный уровень методологии педагогик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3.Логика педагогического исследования.</w:t>
      </w:r>
    </w:p>
    <w:p>
      <w:pPr>
        <w:pStyle w:val="Normal"/>
        <w:ind w:left="426" w:hanging="0"/>
        <w:rPr/>
      </w:pPr>
      <w:r>
        <w:rPr>
          <w:sz w:val="24"/>
        </w:rPr>
        <w:t>4.Эмпирические и теоретические методы исследования.</w:t>
      </w:r>
      <w:r>
        <w:rPr/>
        <w:br/>
        <w:b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 w:val="24"/>
          <w:szCs w:val="24"/>
        </w:rPr>
        <w:t>Методология педагогики и методы педагогических исследов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тодология педагогики. </w:t>
      </w:r>
      <w:r>
        <w:rPr>
          <w:sz w:val="24"/>
          <w:szCs w:val="24"/>
        </w:rPr>
        <w:t>Термин "методология" в научной лексике используется в нескольких смыс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етодология - это учение о научных методах познания;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2) методология - это совокупность методов, применяемых в какой-нибудь наук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) методология – это система принципов и способов организации и построения теоретической и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ществует два уровня методологии: I уровень – уровень практической деятельности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– уровень науки.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I уровне: методология рассматривается как учение о структуре, логической организации, методах и средствах деятельности.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II уровне: методология  – это учение о принципах организации, формах и методах научного позн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тодология педагогики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учение</w:t>
      </w:r>
      <w:r>
        <w:rPr>
          <w:sz w:val="24"/>
          <w:szCs w:val="24"/>
        </w:rPr>
        <w:t xml:space="preserve"> о принципах, методах, формах и процедурах познания и преобразования педагогической действ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определении соединены две группы инструментария – комплекс средств для познания педагогической реальности и технологии преобразования педагогической действительности.             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  <w:t>В педагогике, как в любой другой науке, признано существование иерархии методологий и выде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284" w:leader="none"/>
        </w:tabs>
        <w:ind w:left="0" w:hanging="426"/>
        <w:jc w:val="both"/>
        <w:rPr/>
      </w:pPr>
      <w:r>
        <w:rPr>
          <w:b/>
          <w:sz w:val="24"/>
          <w:szCs w:val="24"/>
        </w:rPr>
        <w:t>общенаучная методология</w:t>
      </w:r>
      <w:r>
        <w:rPr>
          <w:sz w:val="24"/>
          <w:szCs w:val="24"/>
        </w:rPr>
        <w:t xml:space="preserve"> (материалистическая диалектика, теория познания, лог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284" w:leader="none"/>
        </w:tabs>
        <w:ind w:left="0" w:hanging="426"/>
        <w:jc w:val="both"/>
        <w:rPr/>
      </w:pPr>
      <w:r>
        <w:rPr>
          <w:b/>
          <w:sz w:val="24"/>
          <w:szCs w:val="24"/>
        </w:rPr>
        <w:t>частно-научная (</w:t>
      </w:r>
      <w:r>
        <w:rPr>
          <w:sz w:val="24"/>
          <w:szCs w:val="24"/>
        </w:rPr>
        <w:t>методология педагогики или др. нау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284" w:leader="none"/>
        </w:tabs>
        <w:ind w:left="0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о-тематическая</w:t>
      </w:r>
      <w:r>
        <w:rPr>
          <w:sz w:val="24"/>
          <w:szCs w:val="24"/>
        </w:rPr>
        <w:t xml:space="preserve">  (например, в педагогике методология дидактики, методология  (отбора) содержания образования; методология повышения квалификации учителей математики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и методологии педагогической науки (педагогики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0" w:firstLine="35"/>
        <w:jc w:val="both"/>
        <w:rPr/>
      </w:pPr>
      <w:r>
        <w:rPr>
          <w:b/>
          <w:sz w:val="24"/>
          <w:szCs w:val="24"/>
        </w:rPr>
        <w:t>гносеологическая (познавательная)</w:t>
      </w:r>
      <w:r>
        <w:rPr>
          <w:sz w:val="24"/>
          <w:szCs w:val="24"/>
        </w:rPr>
        <w:t xml:space="preserve"> функция – реализация этой функции обеспечивает описание (что есть?), объяснение (почему так устроено?), предсказание (что будет?) изучаемых педагогических явлений,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0" w:firstLine="35"/>
        <w:jc w:val="both"/>
        <w:rPr/>
      </w:pPr>
      <w:r>
        <w:rPr>
          <w:b/>
          <w:sz w:val="24"/>
          <w:szCs w:val="24"/>
        </w:rPr>
        <w:t>праксеологическая (преобразовательная)</w:t>
      </w:r>
      <w:r>
        <w:rPr>
          <w:sz w:val="24"/>
          <w:szCs w:val="24"/>
        </w:rPr>
        <w:t xml:space="preserve"> функция – обеспечивает целеполагание и конструктивное описание путей, способов, технологий достижения поставленных образовательных целей и внедрение результатов в педагогическую практику. Реализация праксеологической функции делает педагогическую науку прикладной и выявляет ее практическую знач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сиологическая (оценочная)</w:t>
      </w:r>
      <w:r>
        <w:rPr>
          <w:sz w:val="24"/>
          <w:szCs w:val="24"/>
        </w:rPr>
        <w:t xml:space="preserve"> функция или функция</w:t>
      </w:r>
      <w:r>
        <w:rPr>
          <w:b/>
          <w:sz w:val="24"/>
          <w:szCs w:val="24"/>
        </w:rPr>
        <w:t xml:space="preserve"> критики</w:t>
      </w:r>
      <w:r>
        <w:rPr>
          <w:sz w:val="24"/>
          <w:szCs w:val="24"/>
        </w:rPr>
        <w:t xml:space="preserve"> развития педагогической науки – реализация этой функции способствует разработке системы оценок, критериев эффективности педагогических моделей, преобразований, инноваций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флексивная</w:t>
      </w:r>
      <w:r>
        <w:rPr>
          <w:sz w:val="24"/>
          <w:szCs w:val="24"/>
        </w:rPr>
        <w:t xml:space="preserve"> функция – направлена на анализ и осмысление результатов развития педагогической науки, совершенствования системы методов педагогических исследований; т.е. рефлексивная функция педагогики направлена на изучение самой педагогической нау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>функция</w:t>
      </w:r>
      <w:r>
        <w:rPr>
          <w:b/>
          <w:sz w:val="24"/>
          <w:szCs w:val="24"/>
        </w:rPr>
        <w:t xml:space="preserve"> нормативного предписания</w:t>
      </w:r>
      <w:r>
        <w:rPr>
          <w:sz w:val="24"/>
          <w:szCs w:val="24"/>
        </w:rPr>
        <w:t xml:space="preserve"> – показывает "что должно быть и как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эвристическая (творческая)</w:t>
      </w:r>
      <w:r>
        <w:rPr>
          <w:sz w:val="24"/>
          <w:szCs w:val="24"/>
        </w:rPr>
        <w:t xml:space="preserve"> функция – заключается в постановке теоретико-практических задач и поиске их решений, в ходе которого реализуются функции педагогики как науки.  </w:t>
      </w:r>
    </w:p>
    <w:p>
      <w:pPr>
        <w:pStyle w:val="Normal"/>
        <w:jc w:val="both"/>
        <w:rPr/>
      </w:pPr>
      <w:r>
        <w:rPr>
          <w:sz w:val="24"/>
          <w:szCs w:val="24"/>
        </w:rPr>
        <w:t>Важнейшей особенностью развития педагогики является процесс интеграции</w:t>
      </w:r>
      <w:r>
        <w:rPr>
          <w:b/>
          <w:sz w:val="24"/>
          <w:szCs w:val="24"/>
        </w:rPr>
        <w:t xml:space="preserve"> методологии науки и методологии практики.</w:t>
      </w:r>
      <w:r>
        <w:rPr>
          <w:sz w:val="24"/>
          <w:szCs w:val="24"/>
        </w:rPr>
        <w:t xml:space="preserve"> Это означает, что методология педагогической науки определяет для практиков-педагогов условия, пути, способы решения педагогических задач, а методология практики обеспечивает ученых-педагогов информацией о целесообразности методологических инструментариев и технологий преобразования педагогической реальност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заимообусловленность методологий практики и науки способствует</w:t>
      </w:r>
      <w:r>
        <w:rPr>
          <w:b/>
          <w:sz w:val="24"/>
          <w:szCs w:val="24"/>
        </w:rPr>
        <w:t xml:space="preserve"> теоретико-прикладному обеспечению разрешения научно-практических проблем;</w:t>
      </w:r>
      <w:r>
        <w:rPr>
          <w:sz w:val="24"/>
          <w:szCs w:val="24"/>
        </w:rPr>
        <w:t xml:space="preserve"> разработке методологического аппарата любого педагогического исследования теоретических и практических проблем образования. Интеграция методологий практики и науки обеспечивает внедрение инноваций в педагогическую практику, т.е. разработки целей, содержания, технологий инновационной педагогической деятельности, системы критериев эффективности инноваций.  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>2.Теоретические подходы, составляющие общенаучный уровень методологии педагогики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ологическими подходами в педагогике являются: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системный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личностный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деятельностный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полисубъектный (диалогический)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аксиологический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культурологический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антропологический;</w:t>
      </w:r>
    </w:p>
    <w:p>
      <w:pPr>
        <w:pStyle w:val="Normal"/>
        <w:numPr>
          <w:ilvl w:val="0"/>
          <w:numId w:val="3"/>
        </w:numPr>
        <w:ind w:left="0" w:hanging="454"/>
        <w:rPr>
          <w:sz w:val="24"/>
          <w:szCs w:val="24"/>
        </w:rPr>
      </w:pPr>
      <w:r>
        <w:rPr>
          <w:sz w:val="24"/>
          <w:szCs w:val="24"/>
        </w:rPr>
        <w:t>этнопедагогиче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применяется при исследовании сложных объектов, представляющих собой органичное целое. Исследовать педагогический объект с позиции системного подхода означает проанализировать внутренние и внешние связи и отношения объекта, рассмотреть все его элементы с учетом их места и функций в нем. Основными принципами реализации системного подхода, уточняющими его сущность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сти, который отражает специфику свойств системы, зависимость каждого элемента, свойства и отношения внутри системы от их места и функций внутри цел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структурности, позволяющий описывать системы как структуры через раскрытие совокупности связей и отношений между ее эле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взаимозависимости внешних и внутренних факторов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иерархичности, предполагающий рассмотрение объекта в трех аспектах: как самостоятельной системы, как элемента системы более высокого уровня, как системы более высокого иерархического уровня по отношению к ее элементам, рассматриваемых, в свою очередь, как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множественности представления системы, означающий необходимость создания множества моделей для описания системного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историзма, требующий изучения системы и ее элементов не только как  статических, но и как динамичных, имеющих историю свое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истемном подходе, например, система образования, процесс ее функционирования рассматриваются как совокупность следующих взаимосвязанных компонентов: цели образования; содержание образования на всех его ступенях, формы, методы, средства реализации этого содержания (технологии преподавания, освоения, обучения); субъекты системы образования (педагоги, обучающиеся, родители); учебные заведения как структурные элементы всей образовательной системы и функционирующие в них педагогические процессы; материальная база как средство системы обра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ичностный подход</w:t>
      </w:r>
      <w:r>
        <w:rPr>
          <w:sz w:val="24"/>
          <w:szCs w:val="24"/>
        </w:rPr>
        <w:t xml:space="preserve"> в педагогике утверждает представления о социальной, деятельной и творческой сущности человека как личности. Признание личности как продукта общественно-исторического развития и носителя культуры не допускает сведения личности к натуре человека, а тем самым к вещи среди вещей, к обучаемому автомату.</w:t>
      </w:r>
    </w:p>
    <w:p>
      <w:pPr>
        <w:pStyle w:val="34"/>
        <w:spacing w:lineRule="auto" w:line="240"/>
        <w:ind w:firstLine="709"/>
        <w:rPr>
          <w:szCs w:val="24"/>
        </w:rPr>
      </w:pPr>
      <w:r>
        <w:rPr>
          <w:szCs w:val="24"/>
        </w:rPr>
        <w:t>Личностный подход означает ориентацию при конструировании и осуществлении педагогического процесса на личность как цель, субъект, результат и главный критерий его эффективности. Он на</w:t>
        <w:softHyphen/>
        <w:t>стоятельно требует признания уникальности личности, ее интел</w:t>
        <w:softHyphen/>
        <w:t>лектуальной и нравственной свободы, права на уважение. В рамках данного подхода предполагается опора в воспитании на естествен</w:t>
        <w:softHyphen/>
        <w:t>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34"/>
        <w:spacing w:lineRule="auto" w:line="240"/>
        <w:ind w:firstLine="709"/>
        <w:rPr/>
      </w:pPr>
      <w:r>
        <w:rPr>
          <w:b/>
          <w:szCs w:val="24"/>
        </w:rPr>
        <w:t>Деятельностный подход.</w:t>
      </w:r>
      <w:r>
        <w:rPr>
          <w:szCs w:val="24"/>
        </w:rPr>
        <w:t xml:space="preserve"> Установлено, что деятельность – основа, средство и фактор развития личности. Этот факт обуславливает необходимость реализации в педагогическом исследовании и практике тесно связанного с личностным деятельностного подхода.</w:t>
      </w:r>
    </w:p>
    <w:p>
      <w:pPr>
        <w:pStyle w:val="FR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ный подход предполагает рассмотрение исследуемого объекта в рамках системы деятельности, ее генезиса, эволюции, развития. Деятельность как форма активности человека, выражающаяся в его исследовательском, преобразующем и практическом отношении к миру и самому себе, является ведущей категорией деятельностного подхода. Деятельность – это способ существования и развития общества и человека, всесторонний процесс преобразования природы и социальной реальности (включая его самого).</w:t>
      </w:r>
    </w:p>
    <w:p>
      <w:pPr>
        <w:pStyle w:val="FR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ля осуществления преобразования человеку необходимо изменить иде</w:t>
        <w:softHyphen/>
        <w:t>альный образ своих действий, замысел деятельности. В этой связи он исполь</w:t>
        <w:softHyphen/>
        <w:t>зует особое средство — мышление, степень развития которого определяет сте</w:t>
        <w:softHyphen/>
        <w:t>пень благополучия и свободы человека. Именно осознанное отношение к миру позволяет человеку реализовать свою функцию субъекта дея</w:t>
        <w:softHyphen/>
        <w:t>тельности, активно преобразующего мир и себя на основе процессов овладения общечеловеческой культурой и культуросозидания, самоанализа результатов деятельности. Преообразовательная деятельность включает как идеализацию, так и реализацию замысла, что является фактором развития рефлексивных способностей человека, направленных на самоанализ, самооценку, коррекцию деятельности, результатов собственного труда, взаимоотношений с окружающим социумом.</w:t>
      </w:r>
    </w:p>
    <w:p>
      <w:pPr>
        <w:pStyle w:val="FR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ный подход применительно, например, к изучению процесса формирования личности ребенка означает, что игра, учение, общение являются важнейшими факторами становления и развития растущего ребенка. При этом важнейшими педагогическими требованиями к организации воспитания выступают определение содержания соответствующей деятельности, разработка путей активизации и перевода ребенка в позицию субъекта познания, труда, общения. Это, в свою очередь, предполагает обучение ребенка выбору цели и планированию деятельности, ее организации и регулированию, самоконтролю, самоанализу и самооценке результатов деятельности.</w:t>
      </w:r>
    </w:p>
    <w:p>
      <w:pPr>
        <w:pStyle w:val="FR1"/>
        <w:spacing w:lineRule="auto" w:line="240"/>
        <w:ind w:firstLine="709"/>
        <w:rPr/>
      </w:pPr>
      <w:r>
        <w:rPr>
          <w:b/>
          <w:sz w:val="24"/>
          <w:szCs w:val="24"/>
        </w:rPr>
        <w:t>Полисубъектный (диалогический) подход</w:t>
      </w:r>
      <w:r>
        <w:rPr>
          <w:sz w:val="24"/>
          <w:szCs w:val="24"/>
        </w:rPr>
        <w:t xml:space="preserve"> означает, что сущность личности значительно разностороннее и сложнее, чем процесс деятельности, в которую включена личность. Личность обретает свое «человеческое» содержание в общении с другими. В этом смысле личность есть продукт и результат общения с окружающими людьми.</w:t>
      </w:r>
    </w:p>
    <w:p>
      <w:pPr>
        <w:pStyle w:val="FR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этому личность рассматривается как система характерных для нее отношений, как носитель взаимоотношений и взаимодействий социальной группы. Диалогический подход в единстве с личностным и деятельностным позволяет создать психолого-педагогическое единство субъектов, благодаря которому «объектное» воздействие уступает место творческому процессу взаиморазвития и саморазвития.</w:t>
      </w:r>
    </w:p>
    <w:p>
      <w:pPr>
        <w:pStyle w:val="FR1"/>
        <w:spacing w:lineRule="auto" w:line="240"/>
        <w:ind w:firstLine="709"/>
        <w:rPr/>
      </w:pPr>
      <w:r>
        <w:rPr>
          <w:b/>
          <w:sz w:val="24"/>
          <w:szCs w:val="24"/>
        </w:rPr>
        <w:t>Аксиологический (или ценностный) подход</w:t>
      </w:r>
      <w:r>
        <w:rPr>
          <w:sz w:val="24"/>
          <w:szCs w:val="24"/>
        </w:rPr>
        <w:t xml:space="preserve"> выступает своеобразным «мостом» между теорией и практикой, т.е. выполняет роль механизма связи между практическим и абстрактно-теоретическим уровнями познания и отношений к окружающему миру (обществу, природе, культуре, самому себе). Аксиологический подход в педагогике означает признание и реализацию в обществе ценностей человеческой жизни, воспитания и обучения, педагогической деятельности, образования в целом. Значимую ценность представляет собой идея гармонично развитой личности, связанная с идеей справедливого общества, которое способно реально обеспечить каждому человеку условия для максимальной реализации заложенных в нем возможностей. С изменением социально-экономических условий жизни трансформируются и педагогические ценности. Так, в процессе развития педагогической науки и практики выделяются изменения, связанные, во-первых, со сменой схоластических теорий обучения на объяснительно-иллюстративное и позже на проблемно-развивающее и личностно-ориентированное; во-вторых, с переходом от командно-регулирующего воспитания к личностно-гуманному. Аксиологический подход в педагогике, основанный на гуманистических ценностях, является методологической основой развития педагогической науки и совершенствования образовательной практ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ультурологический подход</w:t>
      </w:r>
      <w:r>
        <w:rPr>
          <w:sz w:val="24"/>
          <w:szCs w:val="24"/>
        </w:rPr>
        <w:t xml:space="preserve"> как методоло</w:t>
        <w:softHyphen/>
        <w:t>гия познания и преобразования педагогической реальности имеет своим основанием аксиологию - учение о ценностях и ценностной структуре мира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ультурологический подход обусловлен объективной связью человека с культурой как системой ценностей. Человек содержит в себе часть культуры. Он не только развивается на основе осво</w:t>
        <w:softHyphen/>
        <w:t>енной им культуры, но и вносит в нее нечто принципиально но</w:t>
        <w:softHyphen/>
        <w:t>вое, т. е. он становится творцом новых элементов культуры. В свя</w:t>
        <w:softHyphen/>
        <w:t>зи с этим освоение культуры как системы ценностей представляет собой развитие самого человека, станов</w:t>
        <w:softHyphen/>
        <w:t>ление его как творческой личности и субъекта культуры.</w:t>
      </w:r>
    </w:p>
    <w:p>
      <w:pPr>
        <w:pStyle w:val="Style14"/>
        <w:spacing w:lineRule="auto" w:line="240"/>
        <w:ind w:left="0" w:right="0" w:firstLine="709"/>
        <w:rPr/>
      </w:pPr>
      <w:r>
        <w:rPr>
          <w:b/>
          <w:sz w:val="24"/>
          <w:szCs w:val="24"/>
        </w:rPr>
        <w:t>Этнопедагогический</w:t>
      </w:r>
      <w:r>
        <w:rPr>
          <w:sz w:val="24"/>
          <w:szCs w:val="24"/>
        </w:rPr>
        <w:t xml:space="preserve"> подход предполагает организацию и осуществление процесса воспитания с опорой на национальные традиции народа, его культуру, национально-этническую обрядность, обычаи, привычки. Национальная культура придает специфический колорит среде, в которой растет и формируется ребенок, функционируют  различные образовательные учреждения. Реализация этнопедагогического подхода к проектированию и организации педагогического процесса предполагает разрешение педагогами следующих задач: во-первых, изучение и формирование этой среды, во-вторых, максимальное использование ее воспитательных возможностей.</w:t>
      </w:r>
    </w:p>
    <w:p>
      <w:pPr>
        <w:pStyle w:val="Style14"/>
        <w:spacing w:lineRule="auto" w:line="240"/>
        <w:ind w:left="0" w:right="0" w:firstLine="709"/>
        <w:rPr/>
      </w:pPr>
      <w:r>
        <w:rPr>
          <w:b/>
          <w:sz w:val="24"/>
          <w:szCs w:val="24"/>
        </w:rPr>
        <w:t xml:space="preserve">Антропологический подход </w:t>
      </w:r>
      <w:r>
        <w:rPr>
          <w:sz w:val="24"/>
          <w:szCs w:val="24"/>
        </w:rPr>
        <w:t>впервые разработал и обосновал К.Д.Ушинский (1824–1870 г.г.). В его понимании – это системное использование данных всех наук о человеке и их учет при построении и осуществлении педагогического процесса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Если педагогика хочет воспитывать человека во всех отношениях, то она должна прежде узнать его тоже во всех отношениях». Это положение К.Д. Ушинского остается актуальным для современной педагогики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идеи современной педагогической антропологии, которые являются методологическими основаниями исследований в области педагогики: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образование – атрибут человеческого бытия (бытие человека реализуется  в непрерывном образовании)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цели и средства образования выводятся из сущности человека; расширяется круг традиционных педагогических понятий такими категориями, как «жизнь», «свобода», «смысл», «творчество», «событие», «антропологическое пространство», «самостановление»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использование антропологического подхода к изложению знаний конкретных наук о человеке (история как историческая антропология, биология – биологическая антропология и т. д.)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природа воспитания диалогична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условия и технологии воспитания и обучения задаются с антропологических позиций и направлены на становление родовых качеств личности воспитанника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>детство самоценно, ребенок – «ключ» в познании человека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антропологического подхода при исследовании, например, педагогического процесса школы, предполагает рассмотрение таких антропосистем, как учащийся, педагог, ученический и педагогический коллективы. При этом они представляются как открытые, саморазвивающиеся личностные и социальные системы; а педагог – это антропотехник, владеющий средствами, «инструментами» управления процессом становления личности ученика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методологических подходов педагогики позволяет, во-первых, определить ее научно-теоретические проблемы, установить их иерархию, разработать стратегию и основные способы их разрешения, во-вторых, обосновать, создать и реализовать технологические механизмы модернизации образовательной практики; а также осуществить прогнозирование развития педагогической науки и практики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right="0" w:firstLine="709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3.Логика педагогического исследования.</w:t>
      </w:r>
    </w:p>
    <w:p>
      <w:pPr>
        <w:pStyle w:val="Style14"/>
        <w:spacing w:lineRule="auto" w:line="240"/>
        <w:ind w:left="0" w:right="0" w:firstLine="709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p>
      <w:pPr>
        <w:pStyle w:val="Style14"/>
        <w:spacing w:lineRule="auto" w:line="240"/>
        <w:ind w:left="0" w:right="0" w:firstLine="709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м в педагогической науке называется процесс научной деятельности, целью которого является получение новых знаний о закономерностях образования, его структуре, принципах и механизмах.</w:t>
      </w:r>
    </w:p>
    <w:p>
      <w:pPr>
        <w:pStyle w:val="Style14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исследование объясняет и предсказывает факты и явления. По направленности педагогические исследования бывают.</w:t>
      </w:r>
    </w:p>
    <w:p>
      <w:pPr>
        <w:pStyle w:val="Style14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Фундаментальные, где в результате исследований составляются обобщающие концепции, которые подводят итоги достижений педагогической науки или предполагают модели развития педагогических систем.</w:t>
      </w:r>
    </w:p>
    <w:p>
      <w:pPr>
        <w:pStyle w:val="Style14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икладные, т. е. исследования, направленные на глубокое изучение отдельных областей и сфер педагогического процесса.</w:t>
      </w:r>
    </w:p>
    <w:p>
      <w:pPr>
        <w:pStyle w:val="Style14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Разработки – исследования направлены на обоснование конкретных научно-практических рекомендаций, при которых учитываются уже известные теоретические положения. </w:t>
      </w:r>
    </w:p>
    <w:p>
      <w:pPr>
        <w:pStyle w:val="Style14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е педагогическое исследование выявляет определение общепринятых методологических приемов и принципов. Такими методологическими этапами являются определение проблемы, темы, объекта и предмета исследования, цели, задач, гипотезы и защищаемых положений. Основополагающими признаками уровня качества педагогического исследования считаются принципы теоретической и практической значимости, действенности, новаторства и новшества.</w:t>
      </w:r>
    </w:p>
    <w:p>
      <w:pPr>
        <w:pStyle w:val="Style14"/>
        <w:spacing w:lineRule="auto" w:line="240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едагогического исследования состоит из двух частей.</w:t>
        <w:br/>
        <w:t>1. Методологическая часть предполагает определение и объяснение важности, значимости и ситуативности темы, определение проблемы исследования, объекта и предмета, целей и задач исследования, основных понятий. Таким образом, методологическая часть педагогического исследования представляет собой предварительный сбор информационного материала, системный анализ предмета изучения и определение рабочей проблемы.</w:t>
        <w:br/>
        <w:t>2. Процедурная часть имеет своей основной задачей определение плана и способов сбора и анализа первичных данных, а также, что главное, основного плана развития, по которому необходимо направить данные педагогические исследования.</w:t>
        <w:br/>
        <w:t>Важные научно-педагогические исследования позволяют сформулировать ответы на проблемные вопросы в настоящее время, определяют и показывают важнейшие противоречия, имеющие место в практической деятельности педагогического исследования и педагогической науки.</w:t>
      </w:r>
    </w:p>
    <w:p>
      <w:pPr>
        <w:pStyle w:val="Style14"/>
        <w:spacing w:lineRule="auto" w:line="240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</w:rPr>
        <w:t>4.Эмпирические и теоретические методы исследования.</w:t>
      </w:r>
    </w:p>
    <w:p>
      <w:pPr>
        <w:pStyle w:val="Style14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едагогических исследований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етодами педагогического исследования называются способы изучения педагогических явлений, процессов. Педагогика располагает системой методов исследования, позволяющих с достаточно высокой степенью объективности и достоверности выявлять и оценивать все аспекты предмета исследования. Существует несколько классификаций педагогических методов, объединяющихся по разным основаниям. Например, по уровню исследования методы в педагогике делятся на эмпирические (методы изучения педагогического опыта), теоретические и математические. В соответствии с этапами проведения научного исследования методы делятся на организационные, методы сбора данных, обработки данных, интерпретационные (см. таблицу 1)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14"/>
        <w:spacing w:lineRule="auto" w:line="240"/>
        <w:ind w:left="0" w:right="0" w:firstLine="709"/>
        <w:jc w:val="center"/>
        <w:rPr/>
      </w:pPr>
      <w:r>
        <w:rPr/>
        <w:t>Методы педагогического исследовани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организации исследования</w:t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/>
            </w:pPr>
            <w:r>
              <w:rPr>
                <w:b/>
                <w:sz w:val="24"/>
                <w:szCs w:val="24"/>
              </w:rPr>
              <w:t>комплексный</w:t>
            </w:r>
            <w:r>
              <w:rPr>
                <w:sz w:val="24"/>
                <w:szCs w:val="24"/>
              </w:rPr>
              <w:t xml:space="preserve"> (изучение педагогического объекта как системы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/>
            </w:pPr>
            <w:r>
              <w:rPr>
                <w:b/>
                <w:sz w:val="24"/>
                <w:szCs w:val="24"/>
              </w:rPr>
              <w:t>сравнительный</w:t>
            </w:r>
            <w:r>
              <w:rPr>
                <w:sz w:val="24"/>
                <w:szCs w:val="24"/>
              </w:rPr>
              <w:t xml:space="preserve"> (изучение педагогических условий, факторов для последующего сравнения)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/>
              <w:ind w:left="0" w:right="0" w:hanging="340"/>
              <w:rPr/>
            </w:pPr>
            <w:r>
              <w:rPr>
                <w:b/>
                <w:sz w:val="24"/>
                <w:szCs w:val="24"/>
              </w:rPr>
              <w:t xml:space="preserve">лонгитюдный </w:t>
            </w:r>
            <w:r>
              <w:rPr>
                <w:sz w:val="24"/>
                <w:szCs w:val="24"/>
              </w:rPr>
              <w:t>(выявление изменений в течение длительного времени).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сбора данных</w:t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, анализ, обобщение педагогического опыта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наблюдение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наблюдение, самоанализ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и интервьюирование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анализ ситуаций и фактов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консилиум (групповой экспертный анализ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ые оценки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едагогической документации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и оценка результатов учебной деятельности </w:t>
            </w:r>
            <w:r>
              <w:rPr>
                <w:sz w:val="24"/>
                <w:szCs w:val="24"/>
              </w:rPr>
              <w:t>(выполнения обучающимися самостоятельных заданий, контрольных, графических, творческих, лабораторных работ и др.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ое тестирование </w:t>
            </w:r>
            <w:r>
              <w:rPr>
                <w:sz w:val="24"/>
                <w:szCs w:val="24"/>
              </w:rPr>
              <w:t>(контрольный опрос, контрольная работа, замер времени выполнения действий, определение умений и личностных качеств по степени обученности и воспитанности, способов мышления и деятельности по творческим проявлениям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эксперимент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о-педагогический метод</w:t>
            </w:r>
            <w:r>
              <w:rPr>
                <w:sz w:val="24"/>
                <w:szCs w:val="24"/>
              </w:rPr>
              <w:t xml:space="preserve"> (изучение зарубежного опыта по определенной проблеме и сравнение его с отечественным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симетрические методы </w:t>
            </w:r>
            <w:r>
              <w:rPr>
                <w:sz w:val="24"/>
                <w:szCs w:val="24"/>
              </w:rPr>
              <w:t>(хронометраж, документирование, видеосъемка, аудиозапись).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обработки данных</w:t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(регистрация, ранжирование, шкалирование)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(теоретический анализ, сравнение, систематизация, группировка, типологизация, синтез и обобщение).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интерпретации и оценки данных</w:t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(интерпретация и оценка собранного материала на основе существующей теории, концепции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(интерпретация и оценка полученного материала, но в сравнении с ранее собранными материалами или полученными другими исследователями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зальный (констатации и объяснения причин, движущих сил педагогических процессов, явлений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(выявление структурных элементов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(выявление взаимосвязи элементов, системных свойств и функций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(прослеживание процессов становления и развития, их этапов, тенденций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ный (определение факторов, их роли и влияний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онный (проверка на практике правильности выводов и результатов, полученных в ходе исследования и опытно-экспериментальной работы).</w:t>
            </w:r>
          </w:p>
        </w:tc>
      </w:tr>
    </w:tbl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ак следует из таблицы, по названию часть методов педагогики совпадает с методами других наук (например, психологии, социологии). Но специфика исследования педагогической действительности и образовательных процессов определяет особенности применения методов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Особую роль в педагогических исследованиях играет </w:t>
      </w:r>
      <w:r>
        <w:rPr>
          <w:b/>
          <w:sz w:val="24"/>
          <w:szCs w:val="24"/>
        </w:rPr>
        <w:t>эксперимент</w:t>
      </w:r>
      <w:r>
        <w:rPr>
          <w:sz w:val="24"/>
          <w:szCs w:val="24"/>
        </w:rPr>
        <w:t xml:space="preserve"> – специально организованная проверка какой-либо технологии или методики, системы работы для выявления их педагогической эффективности. Педагогический эксперимент – исследовательская деятельность с целью изучения причинно-следственных связей в исследуемых педагогических процессах и явлениях, которая предполагает:</w:t>
      </w:r>
    </w:p>
    <w:p>
      <w:pPr>
        <w:pStyle w:val="Normal"/>
        <w:numPr>
          <w:ilvl w:val="0"/>
          <w:numId w:val="9"/>
        </w:numPr>
        <w:ind w:lef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опытное моделирование педагогического явления и условий его протекания;</w:t>
      </w:r>
    </w:p>
    <w:p>
      <w:pPr>
        <w:pStyle w:val="Normal"/>
        <w:numPr>
          <w:ilvl w:val="0"/>
          <w:numId w:val="5"/>
        </w:numPr>
        <w:ind w:lef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активное воздействие исследователя на педагогическое яв</w:t>
        <w:softHyphen/>
        <w:t xml:space="preserve">ление;                                                 </w:t>
      </w:r>
    </w:p>
    <w:p>
      <w:pPr>
        <w:pStyle w:val="Normal"/>
        <w:numPr>
          <w:ilvl w:val="0"/>
          <w:numId w:val="18"/>
        </w:numPr>
        <w:ind w:lef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езультатов педагогического воздействия и взаимодействия;</w:t>
      </w:r>
    </w:p>
    <w:p>
      <w:pPr>
        <w:pStyle w:val="Normal"/>
        <w:numPr>
          <w:ilvl w:val="0"/>
          <w:numId w:val="6"/>
        </w:numPr>
        <w:ind w:lef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ую воспроизводимость педагогических явлений и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яют 4 этапа эксперимента:</w:t>
      </w:r>
    </w:p>
    <w:p>
      <w:pPr>
        <w:pStyle w:val="Normal"/>
        <w:numPr>
          <w:ilvl w:val="0"/>
          <w:numId w:val="2"/>
        </w:numPr>
        <w:ind w:left="0" w:hanging="340"/>
        <w:jc w:val="both"/>
        <w:rPr/>
      </w:pPr>
      <w:r>
        <w:rPr>
          <w:b/>
          <w:sz w:val="24"/>
          <w:szCs w:val="24"/>
        </w:rPr>
        <w:t>теоретический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остановка проблемы, определение цели, объекта и предмета исследования, его задач и гипотез;</w:t>
      </w:r>
    </w:p>
    <w:p>
      <w:pPr>
        <w:pStyle w:val="Normal"/>
        <w:numPr>
          <w:ilvl w:val="0"/>
          <w:numId w:val="17"/>
        </w:numPr>
        <w:ind w:left="0" w:hanging="340"/>
        <w:jc w:val="both"/>
        <w:rPr/>
      </w:pPr>
      <w:r>
        <w:rPr>
          <w:b/>
          <w:sz w:val="24"/>
          <w:szCs w:val="24"/>
        </w:rPr>
        <w:t>методический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разработка методики исследования и его плана, программы, методов обработки полученных результатов;</w:t>
      </w:r>
    </w:p>
    <w:p>
      <w:pPr>
        <w:pStyle w:val="Normal"/>
        <w:numPr>
          <w:ilvl w:val="0"/>
          <w:numId w:val="10"/>
        </w:numPr>
        <w:ind w:left="0" w:hanging="340"/>
        <w:jc w:val="both"/>
        <w:rPr/>
      </w:pPr>
      <w:r>
        <w:rPr>
          <w:b/>
          <w:sz w:val="24"/>
          <w:szCs w:val="24"/>
        </w:rPr>
        <w:t>собственно, эксперимен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проведение серии опытов (созда</w:t>
        <w:softHyphen/>
        <w:t>ние экспериментальных ситуаций, наблюдение, управление опы</w:t>
        <w:softHyphen/>
        <w:t>том и измерение «реакций испытуемых»);</w:t>
      </w:r>
    </w:p>
    <w:p>
      <w:pPr>
        <w:pStyle w:val="Normal"/>
        <w:numPr>
          <w:ilvl w:val="0"/>
          <w:numId w:val="10"/>
        </w:numPr>
        <w:ind w:left="0" w:hanging="340"/>
        <w:jc w:val="both"/>
        <w:rPr/>
      </w:pPr>
      <w:r>
        <w:rPr>
          <w:b/>
          <w:sz w:val="24"/>
          <w:szCs w:val="24"/>
        </w:rPr>
        <w:t xml:space="preserve">аналитический </w:t>
      </w:r>
      <w:r>
        <w:rPr>
          <w:sz w:val="24"/>
          <w:szCs w:val="24"/>
        </w:rPr>
        <w:t>– количественный и качественный анализ, интерпретация полученных фактов, формулирование выводов и практических рекоменд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условиям организации различают </w:t>
      </w:r>
      <w:r>
        <w:rPr>
          <w:b/>
          <w:sz w:val="24"/>
          <w:szCs w:val="24"/>
        </w:rPr>
        <w:t xml:space="preserve">эксперимент естественный </w:t>
      </w:r>
      <w:r>
        <w:rPr>
          <w:sz w:val="24"/>
          <w:szCs w:val="24"/>
        </w:rPr>
        <w:t xml:space="preserve">(в условиях обычного образовательного процесса) и </w:t>
      </w:r>
      <w:r>
        <w:rPr>
          <w:b/>
          <w:sz w:val="24"/>
          <w:szCs w:val="24"/>
        </w:rPr>
        <w:t xml:space="preserve">лабораторный </w:t>
      </w:r>
      <w:r>
        <w:rPr>
          <w:sz w:val="24"/>
          <w:szCs w:val="24"/>
        </w:rPr>
        <w:t>(создание искусственных условий для проверки, например, того или иного метода обучения). Чаще всего используется естественный эксперимент. Он может быть длительным или  кратковреме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конечным целям эксперимент делится на </w:t>
      </w:r>
      <w:r>
        <w:rPr>
          <w:b/>
          <w:sz w:val="24"/>
          <w:szCs w:val="24"/>
        </w:rPr>
        <w:t>констатирующий</w:t>
      </w:r>
      <w:r>
        <w:rPr>
          <w:sz w:val="24"/>
          <w:szCs w:val="24"/>
        </w:rPr>
        <w:t xml:space="preserve">, устанавливающий только реальное состояние дел в процессе, и </w:t>
      </w:r>
      <w:r>
        <w:rPr>
          <w:b/>
          <w:sz w:val="24"/>
          <w:szCs w:val="24"/>
        </w:rPr>
        <w:t xml:space="preserve">преобразующий </w:t>
      </w:r>
      <w:r>
        <w:rPr>
          <w:sz w:val="24"/>
          <w:szCs w:val="24"/>
        </w:rPr>
        <w:t>(развивающий), когда проводится целенаправленная его организация для определения условий (методов, форм и содержания образования) развития личности или коллектива. Преобразующий эксперимент требует наличия контрольных групп для сравнения.</w:t>
      </w:r>
    </w:p>
    <w:p>
      <w:pPr>
        <w:pStyle w:val="Style14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шеназванные методы наблюдения, беседы, интервьюирования, анкетирования, изучения результатов учебной деятельности и педагогической документации, которые используются для сбора научно-педагогических фактов, называются методами эмпирического познания педагогических явлений. </w:t>
      </w:r>
    </w:p>
    <w:p>
      <w:pPr>
        <w:pStyle w:val="Style14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Style14"/>
        <w:spacing w:lineRule="auto" w:line="240"/>
        <w:ind w:left="28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вский, Э.В. Психология и педагогика : учеб. пособие / Э.В. Островский, Л.И. Чернышев ; под ред. Э.В. Островского. – М., 2007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Педагогика : Большая современная энциклопедия / сост. Е.С. Рапацевич. – </w:t>
      </w:r>
      <w:r>
        <w:rPr>
          <w:sz w:val="24"/>
          <w:szCs w:val="24"/>
        </w:rPr>
        <w:t>Минск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Style14"/>
        <w:spacing w:lineRule="auto" w:line="240"/>
        <w:ind w:left="280" w:right="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4"/>
        </w:tabs>
        <w:ind w:left="1404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ind w:right="6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120" w:after="0"/>
      <w:ind w:right="2000"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20" w:after="0"/>
      <w:ind w:firstLine="567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6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480"/>
      <w:jc w:val="both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12:00Z</dcterms:created>
  <dc:creator>Admin</dc:creator>
  <dc:description/>
  <cp:keywords/>
  <dc:language>en-US</dc:language>
  <cp:lastModifiedBy>Admin</cp:lastModifiedBy>
  <dcterms:modified xsi:type="dcterms:W3CDTF">2011-07-17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